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7» декабря 2011г. № 35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иодических ярмарок на территории муниципального образования «Городское поселение Звенигово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Марий Эл от 19.07.2010 N 184 "Об утверждении Положения о порядке организации ярмарок и требованиях к организации продажи товаров (выполнение работ и оказание услуг) на них в Республике Марий Эл", 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организатором периодической ярмарки (ярмарки выходного дня) по продаже товаров (выполнению работ, оказанию услуг) в 2012 году ООО «Юнион Полис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место проведения периодической ярмарки (ярмарки выходного дня) по продаже товаров (выполнению работ, оказанию услуг) (далее ярмарки): г. Звенигово, ул. Гагарина, от д. 13, до д. 6 «а»; переулок от д. 4 по ул. Гагарина, до д. 19 по ул. Вечёркина. 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время проведения ярмарки в 2012 году: еженедельно, по пятницам, субботам и воскресеньям с 6:00 до 15:00, согласно представленному ООО «Юнион полис» «Плану мероприятий по организации периодической ярмарки – ярмарки выходного дня»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организатору ярмарки, ООО «Юнион Полис» при проведении ярма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беспечить работу ярмарки в соответствии с требованиями, установленными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ми установленными федеральными закона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астить место проведения ярмарки информационными стендами, содержащими информацию об организаторе ярмарки, схеме размещения торговых мест на ярмарке, времени (периоде) её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ять торговые места в соответствии с утвержденной схемой размещения торговых мест на ярма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рудовать торговые места в соответствии с санитарно-эпидемиологическими и противопожарными нормами, а также правилами продажи отдельных видов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ащать торговые места при проведении ярмарки инвентарем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вывоз мусора и санитарную уборку территории ярмарки в процессе и непосредственно после окончания её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овать временные стоянки для парковки автотранспорта и регулирование движения в месте проведения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овать мероприятия по обеспечению охраны общественного порядка в местах проведения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 начальнику ОВД по Звениговскому району Хохорину О.Е.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изнать утратившим силу постановление Администрации МО «Городское поселение Звенигово» от 27.12.2010 года № 271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Исп. Мустафаев В.Р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 836 45) 7-17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9:00Z</dcterms:created>
  <dc:creator>User</dc:creator>
  <dc:description/>
  <dc:language>en-US</dc:language>
  <cp:lastModifiedBy>AkpAtb1R</cp:lastModifiedBy>
  <cp:lastPrinted>2010-12-30T08:57:00Z</cp:lastPrinted>
  <dcterms:modified xsi:type="dcterms:W3CDTF">2012-09-25T07:39:00Z</dcterms:modified>
  <cp:revision>2</cp:revision>
  <dc:subject/>
  <dc:title>РОССИЙ ФЕДЕРАЦИЙ</dc:title>
</cp:coreProperties>
</file>